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Általános információk a jótállási jegy minta alkalmazásával kapcsolatban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 xml:space="preserve">A jótállás (köznapi nyelven: garancia) kétféle lehet: önkéntes, illetve kötelező. Utóbbiról akkor beszélünk, ha a jótállást jogszabály rendeli el. Ilyen jogszabály például az egyes tartós fogyasztási cikkekre vonatkozó kötelező jótállásról szóló 151/2003. (IX. 22.) Korm. rendelet (a továbbiakban: Korm. rendelet), ami alapján a vállalkozásnak értékhatártól függő jótállást kell vállalnia a Korm. rendelet mellékletében felsorolt új termékekre (a továbbiakban: jótállásköteles termék). Hangsúlyozni kell, hogy a kötelező jótállás kötelezettje a vállalkozás: az, akit a fogyasztóval kötött szerződés a szerződés tárgyát képező szolgáltatás nyújtására kötelez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vállalkozás kötelezettsége tehát, hogy jótállásköteles termék értékesítésekor a fogyasztó részére – a Korm. rendelet által előírt tartalmi követelményeknek megfelelő – jótállási jegy kerüljön átadásra. 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jótállási jegy minta elkészítésénél az volt a célunk, hogy olyan dokumentumot bocsássunk a vállalkozások rendelkezésére, amelyet valamennyi, a Korm. rendelet alapján kötelező jótállás alá eső termék értékesítése esetében használhatnak. A jótállási jegyet a vállalkozásnak a Korm. rendelet előírásai szerint olyan módon kell a fogyasztási cikkel (termék) együtt a fogyasztó rendelkezésére bocsátani, amely a jótállási határidő végéig biztosítja a jótállási jegy tartalmának jól olvashatóságát. A jótállási jegy kiállítására vonatkozóan azonban egyéb alaki követelményről jogszabály nem rendelkezik. Ennek alapján a jótállási jegy minta – a vállalkozás igényeinek megfelelően – szabadon szerkeszthető, átalakítható, formázható a tartalom érdemi változtatása nélkül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állalkozás a jótállási jegyet távollévők között kötött szerződés esetén elektronikus úton is átadhatja a fogyasztó részére. A fogyasztó részére elektronikusan átadott számla jótállási jegyként akkor fogadható el, ha tartalma megfelel az e rendelet jótállási jegyre vonatkozó előírásainak is. A vállalkozás a jótállási jegy elektronikus úton való átadására legkésőbb a fogyasztási cikk átadását vagy üzembe helyezését követő napon köteles. Ha a vállalkozás a jótállási jegyet elektronikus dokumentumként nem közvetlen megküldéssel adja át, hanem letöltést biztosító elérési cím formájában bocsátja azt a fogyasztó rendelkezésére, akkor az elektronikus jótállási jegy letölthetőségét a jótállási idő végéig nem szüntetheti meg, a letöltési cím elérhetőségét biztosítania kell. A vállalkozás köteles a fogyasztási cikkel együtt vagy – távollévők között kötött szerződés esetén – legkésőbb a fogyasztási cikk átadását vagy üzembe helyezését követő napon a jótállási jegyet a fogyasztó rendelkezésére bocsátani olyan formában, amely a jótállási határidő végéig biztosítja a jótállási jegy tartalmának jól olvashatóságát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jótállási jegy minta megfelelő kitöltésével és átadásával a vállalkozás hiánytalanul eleget tesz a Korm. rendelet jótállási jegy kiállítására vonatkozó rendelkezéseinek.  Szükséges azonban megjegyezni, hogy a jótállási jegy minta pusztán segítség, útmutató kívánt lenni a vállalkozások számára. A fogyasztóvédelmi hatóság ellenőrzései során a jövőben is el fog fogadni minden olyan jótállási jegyet, amely megfelel a Korm. rendelet által előírt tartalmi követelményeknek és nem tartalmaz megtévesztő információt.</w:t>
      </w:r>
      <w:r>
        <w:br w:type="page"/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JÓTÁLLÁSI JEGY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Vállalkozás </w:t>
      </w:r>
      <w:bookmarkStart w:id="0" w:name="_ftnref1"/>
      <w:bookmarkEnd w:id="0"/>
      <w:r>
        <w:rPr>
          <w:rFonts w:cs="Cambria" w:ascii="Cambria" w:hAnsi="Cambria"/>
          <w:b/>
          <w:bCs/>
        </w:rPr>
        <w:t>[1] neve és címe:</w:t>
      </w:r>
      <w:r>
        <w:rPr>
          <w:rFonts w:cs="Cambria" w:ascii="Cambria" w:hAnsi="Cambria"/>
        </w:rPr>
        <w:t xml:space="preserve"> Nailstore Kft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600 Siófok, Bláthy Ottó utca 20. 4/18</w:t>
      </w:r>
    </w:p>
    <w:p>
      <w:pPr>
        <w:pStyle w:val="Normal"/>
        <w:spacing w:before="280" w:after="280"/>
        <w:jc w:val="both"/>
        <w:rPr/>
      </w:pPr>
      <w:bookmarkStart w:id="1" w:name="pr14"/>
      <w:bookmarkEnd w:id="1"/>
      <w:r>
        <w:rPr>
          <w:rFonts w:cs="Cambria" w:ascii="Cambria" w:hAnsi="Cambria"/>
          <w:b/>
          <w:bCs/>
        </w:rPr>
        <w:t>Termék megnevezése:</w:t>
      </w:r>
      <w:r>
        <w:rPr>
          <w:rFonts w:cs="Cambria" w:ascii="Cambria" w:hAnsi="Cambria"/>
        </w:rPr>
        <w:t xml:space="preserve">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rmék típus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ermék gyártási száma (amennyiben van):</w:t>
      </w:r>
      <w:r>
        <w:rPr>
          <w:rFonts w:cs="Cambria" w:ascii="Cambria" w:hAnsi="Cambria"/>
        </w:rPr>
        <w:t xml:space="preserve">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termék vételára:</w:t>
      </w:r>
      <w:r>
        <w:rPr>
          <w:rFonts w:cs="Cambria" w:ascii="Cambria" w:hAnsi="Cambria"/>
        </w:rPr>
        <w:t xml:space="preserve">......................................................................... </w:t>
      </w:r>
      <w:r>
        <w:rPr>
          <w:rFonts w:cs="Cambria" w:ascii="Cambria" w:hAnsi="Cambria"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yártó neve és címe (amennyiben nem azonos a vállalkozással):</w:t>
      </w:r>
      <w:r>
        <w:rPr>
          <w:rFonts w:cs="Cambria" w:ascii="Cambria" w:hAnsi="Cambria"/>
        </w:rPr>
        <w:t xml:space="preserve">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bookmarkStart w:id="2" w:name="pr16"/>
      <w:bookmarkEnd w:id="2"/>
      <w:r>
        <w:rPr>
          <w:rFonts w:cs="Cambria" w:ascii="Cambria" w:hAnsi="Cambria"/>
          <w:b/>
          <w:bCs/>
        </w:rPr>
        <w:t>Vásárlás időpontj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A termék fogyasztó részére való </w:t>
      </w:r>
      <w:r>
        <w:rPr>
          <w:rFonts w:cs="Cambria" w:ascii="Cambria" w:hAnsi="Cambria"/>
          <w:b/>
          <w:bCs/>
          <w:i/>
          <w:iCs/>
        </w:rPr>
        <w:t>átadásának</w:t>
      </w:r>
      <w:r>
        <w:rPr>
          <w:rFonts w:cs="Cambria" w:ascii="Cambria" w:hAnsi="Cambria"/>
          <w:b/>
          <w:bCs/>
        </w:rPr>
        <w:t xml:space="preserve"> vagy (amennyiben azt a vállalkozás, illetve annak megbízottja végzi) az </w:t>
      </w:r>
      <w:r>
        <w:rPr>
          <w:rFonts w:cs="Cambria" w:ascii="Cambria" w:hAnsi="Cambria"/>
          <w:b/>
          <w:bCs/>
          <w:i/>
          <w:iCs/>
        </w:rPr>
        <w:t xml:space="preserve">üzembe helyezés* </w:t>
      </w:r>
      <w:r>
        <w:rPr>
          <w:rFonts w:cs="Cambria" w:ascii="Cambria" w:hAnsi="Cambria"/>
          <w:b/>
          <w:bCs/>
        </w:rPr>
        <w:t>időpontja:</w:t>
      </w:r>
      <w:r>
        <w:rPr>
          <w:rFonts w:cs="Cambria" w:ascii="Cambria" w:hAnsi="Cambria"/>
        </w:rPr>
        <w:t xml:space="preserve">.........................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  (*a megfelelő aláhúzandó)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A jótállási igény bejelentésének időpontja: </w:t>
      </w:r>
      <w:r>
        <w:rPr>
          <w:rFonts w:cs="Cambria" w:ascii="Cambria" w:hAnsi="Cambria"/>
        </w:rPr>
        <w:t xml:space="preserve">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ra átvétel időpontja:</w:t>
      </w:r>
      <w:r>
        <w:rPr>
          <w:rFonts w:cs="Cambria" w:ascii="Cambria" w:hAnsi="Cambria"/>
        </w:rPr>
        <w:t xml:space="preserve">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átvételekor:</w:t>
      </w:r>
      <w:r>
        <w:rPr>
          <w:rFonts w:cs="Cambria" w:ascii="Cambria" w:hAnsi="Cambria"/>
        </w:rPr>
        <w:t xml:space="preserve">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Hiba ok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     Kijavítás módja:</w:t>
      </w:r>
      <w:r>
        <w:rPr>
          <w:rFonts w:cs="Cambria" w:ascii="Cambria" w:hAnsi="Cambria"/>
        </w:rPr>
        <w:t xml:space="preserve">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A termék fogyasztó részére való visszaadásának időpontja:</w:t>
      </w:r>
      <w:r>
        <w:rPr>
          <w:rFonts w:cs="Cambria" w:ascii="Cambria" w:hAnsi="Cambria"/>
        </w:rPr>
        <w:t xml:space="preserve">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visszaadáskor:</w:t>
      </w:r>
      <w:r>
        <w:rPr>
          <w:rFonts w:cs="Cambria" w:ascii="Cambria" w:hAnsi="Cambria"/>
        </w:rPr>
        <w:t xml:space="preserve">.......................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A jótállási igény bejelentésének időpontja: </w:t>
      </w:r>
      <w:r>
        <w:rPr>
          <w:rFonts w:cs="Cambria" w:ascii="Cambria" w:hAnsi="Cambria"/>
        </w:rPr>
        <w:t xml:space="preserve">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ra átvétel időpontja:</w:t>
      </w:r>
      <w:r>
        <w:rPr>
          <w:rFonts w:cs="Cambria" w:ascii="Cambria" w:hAnsi="Cambria"/>
        </w:rPr>
        <w:t xml:space="preserve">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átvételekor:</w:t>
      </w:r>
      <w:r>
        <w:rPr>
          <w:rFonts w:cs="Cambria" w:ascii="Cambria" w:hAnsi="Cambria"/>
        </w:rPr>
        <w:t xml:space="preserve">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Hiba ok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     Kijavítás módja:</w:t>
      </w:r>
      <w:r>
        <w:rPr>
          <w:rFonts w:cs="Cambria" w:ascii="Cambria" w:hAnsi="Cambria"/>
        </w:rPr>
        <w:t xml:space="preserve">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A termék fogyasztó részére való visszaadásának időpontja:</w:t>
      </w:r>
      <w:r>
        <w:rPr>
          <w:rFonts w:cs="Cambria" w:ascii="Cambria" w:hAnsi="Cambria"/>
        </w:rPr>
        <w:t xml:space="preserve">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visszaadáskor:</w:t>
      </w:r>
      <w:r>
        <w:rPr>
          <w:rFonts w:cs="Cambria" w:ascii="Cambria" w:hAnsi="Cambria"/>
        </w:rPr>
        <w:t xml:space="preserve">.......................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-----------------------------------------------------------------------------------------------------------------------------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A jótállási igény bejelentésének időpontja: </w:t>
      </w:r>
      <w:r>
        <w:rPr>
          <w:rFonts w:cs="Cambria" w:ascii="Cambria" w:hAnsi="Cambria"/>
        </w:rPr>
        <w:t xml:space="preserve">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ra átvétel időpontja:</w:t>
      </w:r>
      <w:r>
        <w:rPr>
          <w:rFonts w:cs="Cambria" w:ascii="Cambria" w:hAnsi="Cambria"/>
        </w:rPr>
        <w:t xml:space="preserve">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átvételekor:</w:t>
      </w:r>
      <w:r>
        <w:rPr>
          <w:rFonts w:cs="Cambria" w:ascii="Cambria" w:hAnsi="Cambria"/>
        </w:rPr>
        <w:t xml:space="preserve">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Hiba ok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     Kijavítás módja:</w:t>
      </w:r>
      <w:r>
        <w:rPr>
          <w:rFonts w:cs="Cambria" w:ascii="Cambria" w:hAnsi="Cambria"/>
        </w:rPr>
        <w:t xml:space="preserve">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A termék fogyasztó részére való visszaadásának időpontja:</w:t>
      </w:r>
      <w:r>
        <w:rPr>
          <w:rFonts w:cs="Cambria" w:ascii="Cambria" w:hAnsi="Cambria"/>
        </w:rPr>
        <w:t xml:space="preserve">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visszaadáskor:</w:t>
      </w:r>
      <w:r>
        <w:rPr>
          <w:rFonts w:cs="Cambria" w:ascii="Cambria" w:hAnsi="Cambria"/>
        </w:rPr>
        <w:t xml:space="preserve">.......................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CSERÉLÉ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Kicserélés történt, amelynek időpontja: </w:t>
      </w:r>
      <w:r>
        <w:rPr>
          <w:rFonts w:cs="Cambria" w:ascii="Cambria" w:hAnsi="Cambria"/>
        </w:rPr>
        <w:t xml:space="preserve">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------------------------------------------------------------------------------------------------------------------------------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CSERÉLÉ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Kicserélés történt, amelynek időpontja: </w:t>
      </w:r>
      <w:r>
        <w:rPr>
          <w:rFonts w:cs="Cambria" w:ascii="Cambria" w:hAnsi="Cambria"/>
        </w:rPr>
        <w:t xml:space="preserve">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ÁJÉKOZTATÓ A JÓTÁLLÁSI JOGOKRÓL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jótállás időtartama: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 xml:space="preserve">a) 10 000 forintot elérő, de 250 000 forintot meg nem haladó eladási ár esetén </w:t>
      </w:r>
      <w:r>
        <w:rPr>
          <w:rFonts w:cs="Cambria" w:ascii="Cambria" w:hAnsi="Cambria"/>
          <w:b/>
        </w:rPr>
        <w:t>két év</w:t>
      </w:r>
      <w:r>
        <w:rPr>
          <w:rFonts w:cs="Cambria" w:ascii="Cambria" w:hAnsi="Cambria"/>
        </w:rPr>
        <w:t>,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250 000 forint eladási ár felett </w:t>
      </w:r>
      <w:r>
        <w:rPr>
          <w:rFonts w:cs="Cambria" w:ascii="Cambria" w:hAnsi="Cambria"/>
          <w:b/>
        </w:rPr>
        <w:t>három év</w:t>
      </w:r>
      <w:r>
        <w:rPr>
          <w:rFonts w:cs="Cambria" w:ascii="Cambria" w:hAnsi="Cambria"/>
        </w:rPr>
        <w:t>. E határidők elmulasztása jogvesztéssel jár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jótállási határidő a fogyasztási cikk fogyasztó részére történő átadása, vagy ha az üzembe helyezést a Szolgáltató vagy annak megbízottja végzi, az üzembe helyezés napjával kezdődik. Amennyiben a fogyasztó a fogyasztási cikket az átadástól számított hat hónapon túl helyezteti üzembe, akkor a jótállási határidő kezdő időpontja a fogyasztási cikk átadásának napja. A fogyasztó a kijavítás iránti igényét választása szerint a Szolgáltató székhelyén, bármely telephelyén, fióktelepén és a vállalkozás által a jótállási jegyen feltüntetett javítószolgálatnál közvetlenül is bejelenthet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m tartozik jótállás alá a hiba, ha annak oka a termék fogyasztó részére való átadását követően lépett fel, így például, ha a hibát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zakszerűtlen üzembe helyezés (kivéve, ha az üzembe helyezést a vállalkozás, vagy annak megbízottja végezte el, illetve ha a szakszerűtlen üzembe helyezés a használati-kezelési útmutató hibájára vezethető vissza)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endeltetésellenes használat, a használati-kezelési útmutatóban foglaltak figyelmen kívül hagyása,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- helytelen tárolás, helytelen kezelés, rongálás,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elemi kár, természeti csapás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ozta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ótállásból eredő jogok a jótállási jeggyel érvényesíthetőek, amelynek nem tehető feltételévé a fogyasztási cikk felbontott csomagolásának a fogyasztó általi visszaszolgáltatása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Jótállás keretébe tartozó hiba esetén a fogyasztó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bookmarkStart w:id="3" w:name="pr1122"/>
      <w:bookmarkEnd w:id="3"/>
      <w:r>
        <w:rPr>
          <w:rFonts w:cs="Cambria" w:ascii="Cambria" w:hAnsi="Cambria"/>
        </w:rPr>
        <w:t>-  elsősorban – választása szerint – kijavítást vagy kicserélést követelhet, kivéve, ha a választott jótállási igény teljesítése lehetetlen, vagy ha az a vállalkozásnak a másik jótállási igény teljesítésével összehasonlítva aránytalan többletköltséget eredményezne, figyelembe véve a szolgáltatás hibátlan állapotban képviselt értékét, a szerződésszegés súlyát és a jótállási igény teljesítésével a fogyasztónak okozott érdeksérelmet.</w:t>
      </w:r>
    </w:p>
    <w:p>
      <w:pPr>
        <w:pStyle w:val="Normal"/>
        <w:spacing w:before="280" w:after="280"/>
        <w:jc w:val="both"/>
        <w:rPr/>
      </w:pPr>
      <w:bookmarkStart w:id="4" w:name="pr1123"/>
      <w:bookmarkEnd w:id="4"/>
      <w:r>
        <w:rPr>
          <w:rFonts w:cs="Cambria" w:ascii="Cambria" w:hAnsi="Cambria"/>
        </w:rPr>
        <w:t>- ha a vállalkozás a kijavítást vagy a kicserélést nem vállalta,  e kötelezettségének megfelelő határidőn belül, a fogyasztó érdekeit kímélve nem tud eleget tenni, vagy ha a fogyasztónak a kijavításhoz vagy a kicseréléshez fűződő érdeke megszűnt, a fogyasztó – választása szerint – a vételár arányos leszállítását igényelheti, vagy elállhat a szerződéstől. Jelentéktelen hiba miatt elállásnak nincs helye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fogyasztó a választott jogáról másikra térhet át. Az áttéréssel okozott költséget köteles a vállalkozásnak megfizetni, kivéve, ha az áttérésre a vállalkozás adott okot, vagy az áttérés egyébként indokolt volt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fogyasztó a termék meghibásodása miatt a vásárlástól (üzembe helyezéstől) számított három munkanapon belül érvényesít csereigényt, a vállalkozás nem hivatkozhat aránytalan többletköltségre, hanem köteles a terméket kicserélni, feltéve, hogy a meghibásodás a rendeltetésszerű használatot akadályozza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örekedni kell a 15 napra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fogyasztó és vállalkozás közötti szerződés keretében eladott dolgokra vonatkozó szavatossági és jótállási igények intézésének eljárási szabályairól szóló 9/2014. (IV. 29.) NGM rendelet 5. §-a alapján a Szolgáltatónak törekednie kell arra, hogy a kijavítást vagy kicserélést legfeljebb 15 napon belül elvégezze. Ha a kijavítás vagy a kicserélés időtartama a 15 napot meghaladja, akkor a Szolgáltató a fogyasztót tájékoztatni köteles a kijavítás vagy a csere várható időtartamáról. A tájékoztatás a fogyasztó előzetes hozzájárulása esetén, elektronikus úton vagy a fogyasztó általi átvétel igazolására alkalmas más módon történik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Ha kiderül, hogy nem javítható a termék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jótállási időtartam alatt a fogyasztási cikk első alkalommal történő javítása során a vállalkozás részéről megállapítást nyer, hogy a fogyasztási cikk nem javítható, a fogyasztó eltérő rendelkezése hiányában a vállalkozás köteles a fogyasztási cikket nyolc napon belül kicserélni. Ha a fogyasztási cikk cseréjére nincs lehetőség, a vállalkozás köteles a jótállási jegyen, ennek hiányában a fogyasztó által bemutatott, a fogyasztási cikk ellenértékének megfizetését igazoló bizonylaton – az általános forgalmi adóról szóló törvény alapján kibocsátott számlán vagy nyugtán – feltüntetett vételárat nyolc napon belül a fogyasztó részére visszatéríten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negyedszer is elromlik a termék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jótállási időtartam alatt a fogyasztási cikk három alkalommal történő kijavítást követően ismét meghibásodik, – a fogyasztó eltérő rendelkezése hiányában – a vállalkozás köteles a fogyasztási cikket nyolc napon belül kicserélni. Ha a fogyasztási cikk kicserélésére nincs lehetőség, a vállalkozás köteles a jótállási jegyen, ennek hiányában a fogyasztó által bemutatott, a fogyasztási cikk ellenértékének megfizetését igazoló bizonylaton – az általános forgalmi adóról szóló törvény alapján kibocsátott számlán vagy nyugtán – feltüntetett vételárat nyolc napon belül a fogyasztó részére visszatéríten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nem sikerül 30 napon belül kijavítani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fogyasztási cikk kijavításra a kijavítási igény vállalkozás részére való közlésétől számított harmincadik napig nem kerül sor, – a fogyasztó eltérő rendelkezése hiányában – a vállalkozás köteles a fogyasztási cikket a harmincnapos határidő eredménytelen elteltét követő nyolc napon belül kicserélni. Ha a fogyasztási cikk cseréjére nincs lehetőség, a vállalkozás köteles a jótállási jegyen, ennek hiányában a fogyasztó által bemutatott, a fogyasztási cikk ellenértékének megfizetését igazoló bizonylaton – az általános forgalmi adóról szóló törvény alapján kibocsátott számlán vagy nyugtán – feltüntetett vételárat a harmincnapos kijavítási határidő eredménytelen elteltét követő nyolc napon belül a fogyasztó részére visszatéríten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ótállási kötelezettség teljesítésével kapcsolatos költségek a vállalkozást terhelik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rögzített bekötésű, illetve a 10 kg-nál súlyosabb, vagy tömegközlekedési eszközön kézi csomagként nem szállítható terméket – a járművek kivételével – az üzemeltetés helyén kell megjavítani. </w:t>
      </w:r>
      <w:bookmarkStart w:id="5" w:name="pr29"/>
      <w:bookmarkEnd w:id="5"/>
      <w:r>
        <w:rPr>
          <w:rFonts w:cs="Cambria" w:ascii="Cambria" w:hAnsi="Cambria"/>
        </w:rPr>
        <w:t>Ha a javítás az üzemeltetés helyén nem végezhető el, a le- és felszerelésről, valamint az el- és visszaszállításról a forgalmazó gondoskodik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jótállás nem érinti a fogyasztó jogszabályból eredő – így különösen kellék- és termékszavatossági, illetve kártérítési – jogainak érvényesítését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gyasztói jogvita esetén a fogyasztó a megyei (fővárosi) kereskedelmi és iparkamarák mellett működő békéltető testület eljárását is kezdeményezheti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jótállási igény a jótállási jeggyel érvényesíthető. Jótállási jegy fogyasztó rendelkezésére bocsátásának elmaradása esetén a szerződés megkötését bizonyítottnak kell tekinteni, ha az ellenérték megfizetését igazoló bizonylatot - az általános forgalmi adóról szóló törvény alapján kibocsátott számlát vagy nyugtát - a fogyasztó bemutatja. Ebben az esetben a jótállásból eredő jogok az ellenérték megfizetését igazoló bizonylattal érvényesíthetőek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fogyasztó a kijavítás iránti igényét választása szerint a vállalkozás székhelyén, bármely telephelyén, fióktelepén és a vállalkozás által a jótállási jegyen feltüntetett javítószolgálatnál közvetlenül is bejelenthet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Fogyasztó az alábbi javítószolgálat(ok)nál (szerviznél) közvetlenül is érvényesítheti kijavítási igényét: (Szerviz megadása nem kötelező.)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 xml:space="preserve">A vállalkozás a minőségi kifogás bejelentésekor a fogyasztó és vállalkozás közötti szerződés keretében eladott dolgokra vonatkozó szavatossági és jótállási igények intézésének eljárási szabályairól szóló 19/2014. (IV. 29.) NGM rendelet (a továbbiakban: NGM rendelet) 4. §-a szerint köteles – az ott meghatározott tartalommal – jegyzőkönyvet felvenni és annak másolatát haladéktalanul és igazolható módon a fogyasztó rendelkezésére bocsátani. </w:t>
        <w:br/>
        <w:t xml:space="preserve">A vállalkozás, illetve a javítószolgálat (szerviz) a termék javításra való átvételekor az NGM rendelet 6. §-a szerinti elismervény átadására köteles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bookmarkStart w:id="6" w:name="_ftn1"/>
      <w:bookmarkEnd w:id="6"/>
      <w:r>
        <w:rPr>
          <w:rFonts w:cs="Cambria" w:ascii="Cambria" w:hAnsi="Cambria"/>
        </w:rPr>
        <w:t>[1] A jótállási kötelezettség teljesítése azt a vállalkozást terheli, amelyet a fogyasztóval kötött szerződés a szerződés tárgyát képező szolgáltatás nyújtására kötelez.</w:t>
      </w:r>
    </w:p>
    <w:p>
      <w:pPr>
        <w:pStyle w:val="Normal"/>
        <w:spacing w:before="0" w:after="20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sz w:val="56"/>
        <w:szCs w:val="56"/>
        <w:lang w:val="en-US" w:eastAsia="en-US"/>
      </w:rPr>
    </w:pPr>
    <w:r>
      <w:rPr>
        <w:rFonts w:cs="Arial Narrow" w:ascii="Arial Narrow" w:hAnsi="Arial Narrow"/>
        <w:b/>
        <w:smallCaps/>
        <w:sz w:val="56"/>
        <w:szCs w:val="56"/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-99695</wp:posOffset>
          </wp:positionH>
          <wp:positionV relativeFrom="page">
            <wp:posOffset>-23495</wp:posOffset>
          </wp:positionV>
          <wp:extent cx="7865745" cy="582295"/>
          <wp:effectExtent l="0" t="0" r="0" b="0"/>
          <wp:wrapTopAndBottom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6574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Alaprtelmezett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HTMLkntformzottChar">
    <w:name w:val="HTML-ként formázott Char"/>
    <w:basedOn w:val="Bekezdsalapbettpusa"/>
    <w:qFormat/>
    <w:rPr/>
  </w:style>
  <w:style w:type="character" w:styleId="Hp">
    <w:name w:val="hp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24"/>
      <w:szCs w:val="36"/>
    </w:rPr>
  </w:style>
  <w:style w:type="paragraph" w:styleId="Heading">
    <w:name w:val="Heading"/>
    <w:basedOn w:val="Alaprtelmezett"/>
    <w:next w:val="Subtitle"/>
    <w:qFormat/>
    <w:pPr>
      <w:jc w:val="center"/>
    </w:pPr>
    <w:rPr>
      <w:b/>
      <w:bCs/>
      <w:sz w:val="24"/>
      <w:szCs w:val="36"/>
    </w:rPr>
  </w:style>
  <w:style w:type="paragraph" w:styleId="TextBody">
    <w:name w:val="Body Text"/>
    <w:basedOn w:val="Alaprtelmezett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behzsa">
    <w:name w:val="Szövegtörzs behúzása"/>
    <w:basedOn w:val="Alaprtelmezett"/>
    <w:qFormat/>
    <w:pPr>
      <w:ind w:left="720" w:hanging="660"/>
    </w:pPr>
    <w:rPr>
      <w:sz w:val="24"/>
    </w:rPr>
  </w:style>
  <w:style w:type="paragraph" w:styleId="Szvegtrzsbehzssal2">
    <w:name w:val="Szövegtörzs behúzással 2"/>
    <w:basedOn w:val="Alaprtelmezett"/>
    <w:qFormat/>
    <w:pPr/>
    <w:rPr/>
  </w:style>
  <w:style w:type="paragraph" w:styleId="Szvegtrzs2">
    <w:name w:val="Szövegtörzs 2"/>
    <w:basedOn w:val="Alaprtelmezett"/>
    <w:qFormat/>
    <w:pPr/>
    <w:rPr/>
  </w:style>
  <w:style w:type="paragraph" w:styleId="Szvegtrzsbehzssal3">
    <w:name w:val="Szövegtörzs behúzással 3"/>
    <w:basedOn w:val="Alaprtelmez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Alaprtelmezett"/>
    <w:qFormat/>
    <w:pPr/>
    <w:rPr/>
  </w:style>
  <w:style w:type="paragraph" w:styleId="HTMLkntformzott">
    <w:name w:val="HTML-ként formázott"/>
    <w:basedOn w:val="Alaprtelmezett"/>
    <w:qFormat/>
    <w:pPr/>
    <w:rPr/>
  </w:style>
  <w:style w:type="paragraph" w:styleId="Listaszerbekezds">
    <w:name w:val="Listaszerű bekezdés"/>
    <w:basedOn w:val="Alaprtelmezett"/>
    <w:qFormat/>
    <w:pPr/>
    <w:rPr/>
  </w:style>
  <w:style w:type="paragraph" w:styleId="Jegyzetszveg">
    <w:name w:val="Jegyzetszöveg"/>
    <w:basedOn w:val="Alaprtelmezett"/>
    <w:qFormat/>
    <w:pPr/>
    <w:rPr/>
  </w:style>
  <w:style w:type="paragraph" w:styleId="Megjegyzstrgya">
    <w:name w:val="Megjegyzés tárgya"/>
    <w:basedOn w:val="Jegyzetszveg"/>
    <w:qFormat/>
    <w:pPr/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04:00Z</dcterms:created>
  <dc:creator>Pharmavit</dc:creator>
  <dc:description/>
  <cp:keywords/>
  <dc:language>en-US</dc:language>
  <cp:lastModifiedBy>Barbara Horváth</cp:lastModifiedBy>
  <cp:lastPrinted>2009-12-16T10:36:00Z</cp:lastPrinted>
  <dcterms:modified xsi:type="dcterms:W3CDTF">2024-12-08T12:52:00Z</dcterms:modified>
  <cp:revision>3</cp:revision>
  <dc:subject/>
  <dc:title>Vállalkozási Keretszerzôdés</dc:title>
</cp:coreProperties>
</file>